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Зиминского муниципального района № 97 от 24 декабря 2020 года</w:t>
      </w:r>
    </w:p>
    <w:p>
      <w:pPr>
        <w:pStyle w:val="Normal"/>
        <w:jc w:val="center"/>
        <w:rPr/>
      </w:pPr>
      <w:r>
        <w:rPr/>
        <w:t>«Об утверждении бюджета Зиминского районного муниципального образования на 2021 год и на плановый период 2022 и 2023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б утверждении бюджета Зиминского районного муниципального образования на  2021 год и на плановый период 2022 и 2023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«Об утверждении бюджета Зиминского районного муниципального образования на  2021 год и на плановый период 2022 и 2023 годов»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1 год и на плановый период 2022 и 2023 годов (далее - плановый период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</w:t>
      </w:r>
      <w:r>
        <w:rPr>
          <w:rFonts w:cs="Times New Roman" w:ascii="Times New Roman" w:hAnsi="Times New Roman"/>
          <w:sz w:val="24"/>
          <w:szCs w:val="24"/>
        </w:rPr>
        <w:t xml:space="preserve"> проекта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 с учетом положений Основных направлений бюджетной политики Зиминского районного муниципального образования на 2021 год и на плановый период 2022 и 2023 годов, с учетом положений Основных направлений налоговой политики Зиминского районного муниципального образования на 2021 год и на плановый период 2022 и 2023 годов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бюджетном прогнозе Зиминского районного муниципального образования на долгосрочный период и иных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. Также при подготовке проекта решения учтены ожидаемые параметры исполнения районного бюджета за 2020 год, основные параметры прогноза социально-экономического развития Зиминского районного муниципального образования на 2021 год и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1 год и на плановый период 2022  и 2023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1 год и на плановый период 2022 и 2023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 8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7 9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 240,1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9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4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154,7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 8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 4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 085,4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 8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7 9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 240,1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53,8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8"/>
        <w:rPr/>
      </w:pPr>
      <w:r>
        <w:rPr/>
        <w:t>Документы и материалы, представляемые в соответствии со статьей 19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 одновременно с проектом решения «Об утверждении бюджета Зиминского районного муниципального образования на  2021 год и на плановый период 2022 и 2023 годов» прилагаются.</w:t>
      </w:r>
    </w:p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1 год и на плановый период 2022 и 2023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1 год и на плановый период 2022 и 2023 годов» (в части установления нормативов распределения между муниципальными образованиями доходов от акцизов, а также объемов распределения на 2021–2023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1 год  и на плановый период 2022 и 2023 годов рассчитаны на основании прогноза социально-экономического развития Зиминского районного муниципального образования на 2021-2023 годы,  данных,  представленных главными администраторами доходов бюджета, а также с учетом оценки исполнения районного бюджета за 2020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19-2020 годы и прогноза социально – экономического развития Зиминского районного муниципального образования на 2021 год и на период до 2023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9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3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0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 %</w:t>
            </w:r>
          </w:p>
        </w:tc>
      </w:tr>
    </w:tbl>
    <w:p>
      <w:pPr>
        <w:pStyle w:val="TextBodyIndent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"/>
        <w:gridCol w:w="992"/>
        <w:gridCol w:w="992"/>
        <w:gridCol w:w="992"/>
        <w:gridCol w:w="992"/>
        <w:gridCol w:w="993"/>
        <w:gridCol w:w="850"/>
        <w:gridCol w:w="982"/>
        <w:gridCol w:w="851"/>
      </w:tblGrid>
      <w:tr>
        <w:trPr>
          <w:tblHeader w:val="true"/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0/2019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1/2020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2/2021, % (+ рост, - снижение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3/2022, % (+ рост, - снижение)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, в т.ч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 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3 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 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,8</w:t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целевые межбюджетные трансферты из обла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5 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5 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8 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5 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5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 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 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раметры бюджета района на 2020 год содержат оценку поступлений по состоянию на 01.10.2020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729 339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46 607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6,8</w:t>
      </w:r>
      <w:r>
        <w:rPr>
          <w:b w:val="false"/>
          <w:sz w:val="24"/>
          <w:szCs w:val="24"/>
        </w:rPr>
        <w:t xml:space="preserve"> %) больше объема поступлений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>80 187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923</w:t>
      </w:r>
      <w:r>
        <w:rPr>
          <w:b w:val="false"/>
          <w:sz w:val="24"/>
          <w:szCs w:val="24"/>
        </w:rPr>
        <w:t xml:space="preserve">  тыс. рублей (+</w:t>
      </w:r>
      <w:r>
        <w:rPr>
          <w:b w:val="false"/>
          <w:sz w:val="24"/>
          <w:szCs w:val="24"/>
          <w:lang w:val="ru-RU"/>
        </w:rPr>
        <w:t>1,2</w:t>
      </w:r>
      <w:r>
        <w:rPr>
          <w:b w:val="false"/>
          <w:sz w:val="24"/>
          <w:szCs w:val="24"/>
        </w:rPr>
        <w:t xml:space="preserve"> %) больше объема поступлений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649 152 тыс. рублей (+7,6 %), что на 45 684 тыс. рублей больше объема поступлений 2019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591 820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37 519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18,9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75 986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4 201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5,2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515 834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33 31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20,5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19 году составляет 11,6 % и безвозмездных поступлений 88,4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0 году составит 11,0 % и безвозмездных поступлений 89,0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1 году составит 12,8 % и безвозмездных поступлений 87,2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2-2023 года составит 557 910 тыс. рублей (-5,7 % к 2021 году) и 522 240 тыс. рублей (-6,4 % к 2022 году) соответственно. При этом объем налоговых и неналоговых доходов в 2022 году составит  76 465 тыс. рублей (+0,6 % к 2021 году), а в 2023 году 77 155 тыс. рублей (+0,9 % к 2022 году). Объем безвозмездных поступлений в 2022 году планируется в размере 481 445 тыс. рублей (-6,7 % к 2021 году), объем безвозмездных поступлений в 2023 году планируется в размере 445 085 тыс. рублей (-7,6 % к 2022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19-2023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1 году и плановом периоде 2022 и 2023 годов обусловлено тем, что в проекте закона об областном бюджете на 2020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Показатели доходов районного бюджета в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тыс. рублей)</w:t>
      </w:r>
    </w:p>
    <w:tbl>
      <w:tblPr>
        <w:tblW w:w="14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09"/>
        <w:gridCol w:w="1242"/>
        <w:gridCol w:w="949"/>
        <w:gridCol w:w="1007"/>
        <w:gridCol w:w="1023"/>
        <w:gridCol w:w="1014"/>
        <w:gridCol w:w="971"/>
        <w:gridCol w:w="953"/>
        <w:gridCol w:w="842"/>
        <w:gridCol w:w="883"/>
        <w:gridCol w:w="1059"/>
        <w:gridCol w:w="842"/>
        <w:gridCol w:w="817"/>
      </w:tblGrid>
      <w:tr>
        <w:trPr>
          <w:tblHeader w:val="true"/>
          <w:trHeight w:val="80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19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исполнения за 2020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0/2019 г.г.("+" - рост, "-" -снижени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1/2020 г.г.("+" - рост, "-" -снижение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2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2/2021 г.г.("+" - рост, "-" -сниже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3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3/2022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 7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3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 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7 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 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3 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2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 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,4</w:t>
            </w:r>
          </w:p>
        </w:tc>
      </w:tr>
      <w:tr>
        <w:trPr>
          <w:trHeight w:val="32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2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1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9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4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8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3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3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4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арендная плата за земельные участ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прочие поступления от использования имуще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7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реализация имуще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продажа земельных участк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4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 4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 1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 8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3 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 3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 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6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 9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 7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3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8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9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 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7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,2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5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 6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2 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5</w:t>
            </w:r>
          </w:p>
        </w:tc>
      </w:tr>
      <w:tr>
        <w:trPr>
          <w:trHeight w:val="28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 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1 год и на плановый период 2022 и 2023 годов запланированы на основе прогнозируемых поступлений по итогам исполнения бюджета за девять месяцев 2020 года с учетом темпа роста фонда заработной платы на 2021 год и период до 2023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0 году планируется в размере               54 437 тыс. рублей (+0,6 % к ожидаемым поступлениям 2020 года), в 2022 году 54 727 тыс. рублей (+0,5 % к прогнозируемым поступлениям 2021 года), в 2023 году 55 036 тыс. рублей (+0,6 % к прогнозируемым поступлениям 2022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1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Управлением Федерального казначейства Иркутской области. Объем поступлений налога в 2021 году планируется в размере 5 487 тыс. рублей (-7,2 % к ожидаемым поступлениям 2020 года), в 2022 году 5 710 тыс. рублей (+4,1 % к ожидаемым поступлениям 2021 года), в 2023  году – 6 078 тыс. рублей (+6,4 % к ожидаемым поступлениям 2022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1 году планируется в размере 4 636 тыс. рублей (-27,2 % к ожидаемым поступлениям 2020 года). </w:t>
      </w:r>
    </w:p>
    <w:p>
      <w:pPr>
        <w:pStyle w:val="Normal"/>
        <w:ind w:firstLine="709"/>
        <w:jc w:val="both"/>
        <w:rPr/>
      </w:pPr>
      <w:r>
        <w:rPr/>
        <w:t xml:space="preserve">В 2022 году планируется поступление налога в сумме 4 636 тыс. рублей (+0,0 % к ожидаемым поступлениям 2021 года), в 2023 году в сумме 4 636 тыс. рублей (+0,0 % к ожидаемым поступлениям 2022 года). </w:t>
      </w:r>
    </w:p>
    <w:p>
      <w:pPr>
        <w:pStyle w:val="Normal"/>
        <w:ind w:firstLine="709"/>
        <w:jc w:val="both"/>
        <w:rPr/>
      </w:pPr>
      <w:r>
        <w:rPr/>
        <w:t xml:space="preserve">В 2021 году поступления по налогу, взимаемого в связи с применением упрощенной системы налогообложения,  планируются в сумме 4 500 тыс. рублей (+19 % к ожидаемым поступлениям 2020 года). Прогноз поступлений налога на 2022 год – 4 500 тыс. рублей и в 2023 году – 4 500 тыс. рублей. Плановые показатели налога, взимаемого с применением упрощенной системы налогообложения,  спрогнозированы с учетом дифференцированного  норматива отчисления в бюджет муниципального района на 2021 год и на плановый период 2022 и 2023 годов. Согласно Приложению 3 к проекту Закона Иркутской области «Об областном бюджете на 2021 год и на плановый период 2022 и 2023 годов» для Зиминского районного муниципального образования дифференцированный норматив установлен в размере 3,450 %. </w:t>
      </w:r>
    </w:p>
    <w:p>
      <w:pPr>
        <w:pStyle w:val="Normal"/>
        <w:ind w:firstLine="709"/>
        <w:jc w:val="both"/>
        <w:rPr/>
      </w:pPr>
      <w:r>
        <w:rPr/>
        <w:t>В 2021-2023 г.г. поступлений по единому налогу на вмененный доход для отдельных видов деятельности не планируется, в связи с вступлением в силу изменений Федерального закона № 178-ФЗ от 02.06.2016 года.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1 год и на плановый период 2022 и 2023 годов запланированы с учетом ожидаемых поступлений 2020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1 году планируется в размере 136 тыс. рублей, в 2022 году и в 2023 году по 136 тыс.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1 год и на плановый период 2022 и 2023 годов запланированы с учетом ожидаемых поступлений 2020 года, а также информации главных администраторов доходов бюджета Зиминского района и составляет в 2021 году в сумме 11 426 тыс. рублей (-17,2 % к ожидаемым поступлениям 2020 года), в 2022 году в сумме  11 392 тыс. рублей (-0,3 % к прогнозируемым поступлениям 2021 года), в 2023 году в сумме 11 405 тыс. рублей (+0,1 % к прогнозируемым поступлениям 2022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1 год и на плановый период, представленный в таблице 4, определен в соответствии с проектом Закона Иркутской области «Об областном бюджете на 2021 год и на плановый период 2022 и 2023 год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5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на реализацию муниципальных программ Зиминского районного муниципального образования на 2021 год составил</w:t>
        <w:br/>
      </w:r>
      <w:r>
        <w:rPr>
          <w:bCs/>
        </w:rPr>
        <w:t>545 171,6</w:t>
      </w:r>
      <w:r>
        <w:rPr>
          <w:b/>
          <w:bCs/>
        </w:rPr>
        <w:t xml:space="preserve"> </w:t>
      </w:r>
      <w:r>
        <w:rPr/>
        <w:t>тыс. рублей (91,6 % в общем объеме расходов районного бюджета), в 2022 году – 520 244,5 тыс. рублей (93,8%), в 2023 году – 480 358,8 тыс. рублей (93,2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1 год составил 49 848,1 тыс. рублей, на 2022 год – 34 301,6 тыс. рублей, на 2023 год – 35 027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1 году – 70,7% от общего объема расходов (420 677,9 тыс. рублей), в 2022 году – 71,9% (398 691,5 тыс. рублей),  в 2023 году – 70,9 % (365 629,6 тыс. рублей).</w:t>
      </w:r>
    </w:p>
    <w:p>
      <w:pPr>
        <w:pStyle w:val="14pt"/>
        <w:ind w:firstLine="709"/>
        <w:rPr/>
      </w:pPr>
      <w:r>
        <w:rPr>
          <w:sz w:val="24"/>
          <w:szCs w:val="24"/>
        </w:rPr>
        <w:t>Объем бюджетных ассигнований на 2021-2023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проектом закона Иркутской области «Об областном бюджете на 2021 год и на плановый период 2022 и 2023 годов» и на 2021 год составит 511 218,2 тыс. рублей (85,9% от общего объема расходов бюджета), на 2022 год – 481 128,5 тыс. рублей (86,8%), на 2023 год – 444 769,2 тыс. рублей (86,3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1-2023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1 год в качестве «базовых» приняты объемы расходов на 2020 год, утвержденные решением Думы Зиминского муниципального района от 18.12.2019 г. № 27 «Об утверждении бюджета Зиминского районного муниципального образования на 2020 год и на плановый период 2021 и 2022 годов» (в редакции от 23.09.2020 г. № 83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 субсидии, предоставляемая местным бюджетам на выплату денежного содержания с начислениями, межбюджетных трансфертов из бюджетов поселений) в 2021 году запланированы в объеме 183 480,4 тыс. рублей, что меньше уровня ожидаемой оценки исполнения 2020 года на 38 209,5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1 года объем данных расходов будет уточняться.</w:t>
      </w:r>
    </w:p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 и региональ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1 год в сумме 5 487,0 тыс. рублей; на 2022 год – 5 710,1 тыс. рублей; на 2023 год - 6 078,2 тыс. рублей. Средства муниципального дорожного фонда на 2021-2023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1 год в сумме 300,0 тыс. рублей; на 2022 год в сумме 300,0 тыс. рублей; на 2023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1-2023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358,7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 445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84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8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38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72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5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813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27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86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53,8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1-2023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7"/>
        <w:gridCol w:w="567"/>
        <w:gridCol w:w="1134"/>
        <w:gridCol w:w="1134"/>
        <w:gridCol w:w="1134"/>
      </w:tblGrid>
      <w:tr>
        <w:trPr>
          <w:tblHeader w:val="true"/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6,5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,8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5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2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2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90,8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11,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2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8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,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8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4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1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79,6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0,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3</w:t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0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386,40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0"/>
          <w:highlight w:val="yellow"/>
        </w:rPr>
      </w:pPr>
      <w:r>
        <w:rPr>
          <w:color w:val="FF0000"/>
          <w:sz w:val="28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3 проекта решения составил на 2021 год в сумме 99 704,9  тыс. рублей, на 2022 год – 98 091,4 тыс. рублей, на 2023 год – 93 279,6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7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 0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3 2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из РФФП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4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Б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44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73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9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сидии на реализацию мероприятий перечня проектов народных инициатив 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-2023 годах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 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 20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0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сидии по обеспечению бесплатным двухразовым питанием обучающихся с ОВЗ; субсидии на обеспечение бесплатным питьевым молоком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реализацию мероприятий перечня проектов народных инициатив, на 2022 год софинансирование расходов на реконструкцию спортивного зала в Самарской СОШ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создание в общеобразовательных организациях условий для занятий физической культурой и спортом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проект «Финансовая поддержка семей при рождении детей (Иркутская обла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9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исполнение гос.полномочий по предоставлению мер социальной поддержки многодетным и малоимущим семьям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за счет 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8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58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реализацию мероприятий перечня проектов народных инициатив в сумме 116,7 тыс.рублей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7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6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726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реализацию мероприятий перечня проектов народных инициатив; субсидии на комплектование книжных фондов муниципальных общедоступных библиотек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0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0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4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8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порт для все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районного уровня. В 2022,2023 годах софинансирование расходов на строительство физкультурного комплекс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08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реализацию мероприятий перечня проектов народных инициатив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на 2020-2022 годы 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</w:t>
      </w:r>
      <w:r>
        <w:rPr/>
        <w:t xml:space="preserve">утверждена постановлением администрации Зиминского районного муниципального образования от 6 апреля 2020 года № 346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8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7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078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2,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72,6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положительного имиджа предпринимател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13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837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96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79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 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279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сидии местным бюджетам на выравнивание уровня бюджетной обеспеченности поселений в сумме 89 550,2 тыс.рублей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0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>утверждена постановлением администрации Зиминского районного муниципального образования от 9 ноября 2020 года № 93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1 год в сумме </w:t>
      </w:r>
      <w:r>
        <w:rPr>
          <w:bCs/>
        </w:rPr>
        <w:t xml:space="preserve">49 848,1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2 год – </w:t>
      </w:r>
      <w:r>
        <w:rPr>
          <w:bCs/>
        </w:rPr>
        <w:t xml:space="preserve">34 301,6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3 год – </w:t>
      </w:r>
      <w:r>
        <w:rPr>
          <w:bCs/>
        </w:rPr>
        <w:t>35 027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4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0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87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5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77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6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1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0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0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0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1 год в сумме 3 200,0 тыс. рублей. Отношение объема дефицита к доходам без учета объема безвозмездных поступлений составит 4,2%.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внутреннего Зиминского районного муниципального образования планируется установить на 2021 год в сумме 75 986,0 тыс. рублей; на 2022 год - 76 464,6 тыс. рублей, на 2023 год -  77 154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ановленных параметрах бюджета верхний предел муниципального долга района установлен по состоянию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2 года в размере 3 200,0 тыс. рублей, в том числе верхний предел долга по муниципальным гарантиям -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3 года в размере 3 2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на 1 января 2024 года в размере 3 200,0 тыс. рублей, в том числе верхний предел долга по муниципальным гарантиям - 0,0 тыс. рубл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Сидоренко С.А.</dc:creator>
  <dc:description/>
  <cp:keywords/>
  <dc:language>en-US</dc:language>
  <cp:lastModifiedBy>Наталья Максимова</cp:lastModifiedBy>
  <cp:lastPrinted>2020-11-13T15:32:00Z</cp:lastPrinted>
  <dcterms:modified xsi:type="dcterms:W3CDTF">2020-12-24T06:43:00Z</dcterms:modified>
  <cp:revision>192</cp:revision>
  <dc:subject/>
  <dc:title>ПОЯСНИТЕЛЬНАЯ ЗАПИСКА</dc:title>
</cp:coreProperties>
</file>